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3 апре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Адина Александра Владимир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6 апреля 2024 года в 02:40 у д. № * по ул. * гп. Приобье Октябрьского района Ханты-Мансийского автономного округа – Югры, Адин А.В. будучи привлечённым постановлением от 31 августа 2023 года № *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вступившим в законную силу 11 сентября 2023 года, управлял автомобилем «*» без государственных регистрационных знаков не зарегистрированным в установленном порядке, чем нарушил  пункт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 «О Правилах дорожного движения» повторно, то есть совершил административное правонарушение, предусмотренное частью 1.1 статьи 12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указав, что торопились с отцом вывести машины из посёлка через зимник. Приехал в судебное заседание из            г. *, так как опасался назначения наказания в виде лишения права управления транспортными средствами. Ходатайствовал о назначении штрафа, поскольку выводу для себя сделал.</w:t>
      </w:r>
    </w:p>
    <w:p>
      <w:pPr>
        <w:pStyle w:val="31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2.1 Кодекса Российской Федерации об административных правонарушениях административная ответственность наступает за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торное совершение административного правонарушения, предусмотренного частью 1 статьи 12.1 Кодекса Российской Федерации об административных правонарушениях, влечёт административную ответственность, установленную частью 1.1 статьи указанного Кодекса, а именно: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пункт 2 части 1 статьи 4.3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.6 Кодекса Российской Федерации об административных правонарушениях определено,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Ф от 23 октября 1993 года № 1090 «О Правилах дорожного движения»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ин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, копия вручена;</w:t>
      </w:r>
    </w:p>
    <w:p>
      <w:pPr>
        <w:pStyle w:val="22"/>
        <w:rPr>
          <w:color w:val="000000"/>
        </w:rPr>
      </w:pPr>
      <w:r>
        <w:rPr>
          <w:color w:val="000000"/>
        </w:rPr>
        <w:t>- карточкой учёта транспортного средства, которым управляло привлекаемое лицо, где собственником автомобиля указано иное лицо, а регистрация транспортного средства прекращена;</w:t>
      </w:r>
    </w:p>
    <w:p>
      <w:pPr>
        <w:pStyle w:val="22"/>
        <w:rPr>
          <w:color w:val="000000"/>
        </w:rPr>
      </w:pPr>
      <w:r>
        <w:rPr>
          <w:color w:val="000000"/>
        </w:rPr>
        <w:t>- рапортом инспектора об обстоятельствах выявл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, на момент совершения вменённого административного правонарушения, имело действующее водительское удостовер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т 31 августа 2023 года № * по делу об административном правонарушении, предусмотренном частью 1 статьи 12.1 Кодекса Российской Федерации об административных правонарушениях, которым Адин А.В. подвергнут административному наказанию в виде административного штрафа в размере 400 рублей. Указанное постановление вступило в законную силу 11 сентября 202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из Государственной информационной системе о государственных и муниципальных платежах, согласно которой назначенный административный штраф оплаче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Адина А.В. установленной, и квалифицирует его действия по частью 1.1 статьи 12.1 Кодекса Российской Федерации об административных правонарушениях – управление транспортным средством, не зарегистрированным в установленном порядке, повтор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 продолжая игнорировать требования законодательства о безопасности дорожного движения; имущественн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ина Александра Владимировича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 и назначить наказание виде административного штрафа в размере 5 000 (пять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147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